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MOSD KÖZSÉG ÖNKORMÁNYZATA KÉPVISELŐ-TESTÜLETÉN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/2017. (XII. 19.)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2018. évi költségvetés átmeneti gazdálkodásának szabályairó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Álmosd Község Önkormányzatának Képviselő-testülete az államháztartásról szóló 2011. évi CXCV. törvény 25. § (1) bekezdésében kapott felhatalmazás alapján, Magyarország Alaptörvényének 32. cikk (1) bekezdés a) pontjában, valamint a helyi önkormányzatok és szerveik, a köztársasági megbízottak, valamint egyes centrális alárendeltségű szervek feladat- és hatásköreiről szóló 1991. évi XX. törvény 138. § (1) bekezdés l) pontjában 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ndelet hatálya kiterjed az Álmosd Község Önkormányzata és intézményei költségvetési gazdálkodására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 Álmosd Község Önkormányzatának Képviselő-testülete felhatalmazza a polgármestert, hogy 2018. január 1-jétől a 2018. évi költségvetési rendelet hatályba lépéséig az önkormányzat a 2017. évi gazdálkodásának folyamatosságát Álmosd Község Önkormányzata Képviselő-testületének a 2017. évi költségvetéséről szóló, módosított 3/2017. (III.13.) önkormányzati rendelet módosított előirányzatainak szintjén biztosítsa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(2) A Képviselő-testület felhatalmazza a polgármestert, hogy az átmeneti gazdálkodás időszakában a Magyar Köztársaság 2018. évi költségvetésének, a hatályos jogszabályoknak és önkormányzati rendeleteknek megfelelően a szükséges intézkedést tegye meg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 Az Önkormányzat bevételeinek és kiadásainak teljesítése területén új forrás megállapítására, a 2017. évben tervezett kiadási jogcímen túli kötelezettség vállalásra, új feladata indítására a (1) illetve (2) bekezdésben foglalt felhatalmazás terjed ki.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4) Az átmeneti időszakban folytatott gazdálkodási tevékenység a 2018. évi költségvetés részét képezi, beépül a 2018. évi költségvetésb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 rendelet 2018. január 1-én lép hatályba. Rendelkezései az Álmosd Község Önkormányzata 2018. évi költségvetését megállapító rendelet hatályba lépéséig alkalmazhatók, utána e rendelet hatályát vesz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Álmosd, 2017. december 18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r. Medve Erzsébet</w:t>
        <w:tab/>
        <w:tab/>
        <w:tab/>
        <w:t xml:space="preserve"> </w:t>
        <w:tab/>
        <w:tab/>
        <w:tab/>
        <w:t xml:space="preserve">    Markocsány Tamásné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jegyző</w:t>
        <w:tab/>
        <w:tab/>
        <w:tab/>
        <w:tab/>
        <w:tab/>
        <w:tab/>
        <w:tab/>
        <w:t xml:space="preserve">           alpolgármeste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hirdetési rendelkezé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entury"/>
                <w:i/>
              </w:rPr>
              <w:t xml:space="preserve"> </w:t>
            </w:r>
            <w:r>
              <w:rPr>
                <w:i/>
              </w:rPr>
              <w:t>A rendeletet kihirdettem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Álmosd, 2017. 12. 1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536" w:hanging="0"/>
              <w:rPr>
                <w:i/>
                <w:i/>
              </w:rPr>
            </w:pPr>
            <w:r>
              <w:rPr>
                <w:rFonts w:eastAsia="Century"/>
                <w:i/>
              </w:rPr>
              <w:t xml:space="preserve">   </w:t>
            </w:r>
            <w:r>
              <w:rPr>
                <w:i/>
              </w:rPr>
              <w:t>dr. Medve Erzsébet</w:t>
            </w:r>
          </w:p>
          <w:p>
            <w:pPr>
              <w:pStyle w:val="Normal"/>
              <w:ind w:left="4536" w:hanging="0"/>
              <w:rPr>
                <w:i/>
                <w:i/>
              </w:rPr>
            </w:pPr>
            <w:r>
              <w:rPr>
                <w:rFonts w:eastAsia="Century"/>
                <w:i/>
              </w:rPr>
              <w:t xml:space="preserve">             </w:t>
            </w:r>
            <w:r>
              <w:rPr>
                <w:i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Szvegtrzs3Char">
    <w:name w:val="Szövegtörzs 3 Char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5:00Z</dcterms:created>
  <dc:creator>Dr. Császár László</dc:creator>
  <dc:description/>
  <cp:keywords/>
  <dc:language>en-US</dc:language>
  <cp:lastModifiedBy>Máté Orsolya</cp:lastModifiedBy>
  <dcterms:modified xsi:type="dcterms:W3CDTF">2017-12-22T08:45:00Z</dcterms:modified>
  <cp:revision>2</cp:revision>
  <dc:subject/>
  <dc:title>ÁLMOSD KÖZSÉG ÖNKORMÁNYZATA KÉPVISELŐ-TESTÜLETÉNEK</dc:title>
</cp:coreProperties>
</file>