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Álmosd Község Önkormányzatának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6/2013. (V.07.) számú rendelete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</w:rPr>
        <w:t>a 15/2005. (VII.12.) számú Önkormányzati rendelet egyes pontjainak hatályon kívül helyezéséről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Álmosd Község Önkormányzatának Képviselő-testülete a 2011. évi CLXXXIX. tv. 42.§-ában foglalt jogkörében eljárva az alábbi rendeletet alkotja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1.§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település szilárd hulladékkal kapcsolatos hulladékkezelési helyi közszolgáltatásáról és a közterületek tisztántartásáról szóló 15/2005. (VII.12.) számú rendelete 31.§. (1) bekezdésének utolsó  mondata, valamint a (2) bekezdése hatályát veszti.</w:t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center"/>
        <w:rPr>
          <w:b/>
          <w:b/>
        </w:rPr>
      </w:pPr>
      <w:r>
        <w:rPr>
          <w:b/>
        </w:rPr>
        <w:t>2.§.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Ez a rendelet a kihirdetése napján lép hatályba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Álmosd, 2013. május 07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iCs/>
        </w:rPr>
      </w:pPr>
      <w:r>
        <w:rPr>
          <w:iCs/>
        </w:rPr>
        <w:t>Köteles István                                                                        Benő János</w:t>
      </w:r>
    </w:p>
    <w:p>
      <w:pPr>
        <w:pStyle w:val="Normal"/>
        <w:autoSpaceDE w:val="false"/>
        <w:rPr>
          <w:rFonts w:ascii="TT18Fo00" w:hAnsi="TT18Fo00" w:cs="TT18Fo00"/>
        </w:rPr>
      </w:pPr>
      <w:r>
        <w:rPr>
          <w:iCs/>
        </w:rPr>
        <w:t xml:space="preserve">    </w:t>
      </w:r>
      <w:r>
        <w:rPr>
          <w:iCs/>
        </w:rPr>
        <w:tab/>
        <w:t>polgármester                                                                    megbízott jegyz</w:t>
      </w:r>
      <w:r>
        <w:rPr>
          <w:rFonts w:cs="TT18Fo00" w:ascii="TT18Fo00" w:hAnsi="TT18Fo00"/>
        </w:rPr>
        <w:t>ő</w:t>
      </w:r>
    </w:p>
    <w:p>
      <w:pPr>
        <w:pStyle w:val="Normal"/>
        <w:autoSpaceDE w:val="false"/>
        <w:rPr>
          <w:rFonts w:ascii="TT18Fo00" w:hAnsi="TT18Fo00" w:cs="TT18Fo00"/>
          <w:bCs/>
          <w:sz w:val="25"/>
          <w:szCs w:val="25"/>
        </w:rPr>
      </w:pPr>
      <w:r>
        <w:rPr>
          <w:rFonts w:cs="TT18Fo00" w:ascii="TT18Fo00" w:hAnsi="TT18Fo00"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8F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3:00Z</dcterms:created>
  <dc:creator>User</dc:creator>
  <dc:description/>
  <dc:language>en-US</dc:language>
  <cp:lastModifiedBy>Ado</cp:lastModifiedBy>
  <cp:lastPrinted>2013-05-27T13:19:00Z</cp:lastPrinted>
  <dcterms:modified xsi:type="dcterms:W3CDTF">2014-12-10T12:33:00Z</dcterms:modified>
  <cp:revision>2</cp:revision>
  <dc:subject/>
  <dc:title/>
</cp:coreProperties>
</file>