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Álmosd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 – testületé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/2011. (VIII.1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Álmosd Község Önkormányzata 2011. évi költségvetéséről szóló 1/2011. (III. 09.) önkormányzati rendeletének 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Times" w:ascii="Times" w:hAnsi="Times"/>
          <w:bCs/>
        </w:rPr>
        <w:t>Az államháztartásról szóló 1992. évi XXXVIII. törvény 65.§ (1) bekezdésben</w:t>
      </w:r>
      <w:r>
        <w:rPr/>
        <w:t xml:space="preserve"> kapott felhatalmazás alapján, a helyi önkormányzatokról szóló 1990. évi LXV. törvény 1. § (6) bekezdés b) pontjában és a 91. § (1) bekezdésben meghatározott feladatkörében eljárva, Álmosd Község Önkormányzata Képviselő – testületének </w:t>
      </w:r>
      <w:r>
        <w:rPr>
          <w:bCs/>
        </w:rPr>
        <w:t xml:space="preserve">a képviselő-testület és szervei Szervezeti és Működési Szabályzatáról szóló 13/2010. (X. 27.) önkormányzati rendelet     47. §-ában biztosított véleményezési jogkörében eljáró  Álmosd Község Önkormányzata Képviselő - testületének </w:t>
      </w:r>
      <w:r>
        <w:rPr/>
        <w:t xml:space="preserve">Pénzügyi és Vagyonnyilatkozat-kezelő Bizottsága véleményének kikérésével az Álmosd Község Önkormányzata 2011. évi költségvetéséről szóló 1/2011. (III.09.) önkormányzati rendeletének módosításáról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45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454" w:hanging="4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4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jc w:val="both"/>
        <w:rPr/>
      </w:pPr>
      <w:r>
        <w:rPr/>
        <w:t xml:space="preserve">Az Álmosd Község Önkormányzata 2011. évi költségvetéséről szóló 1/2011. (III.09.) önkormányzati rendeletének (továbbiakban: Rendelet) 3.§ (1) bekezdés helyébe a következő rendelkezés lép:  </w:t>
      </w:r>
    </w:p>
    <w:p>
      <w:pPr>
        <w:pStyle w:val="Normal"/>
        <w:ind w:left="450" w:hanging="4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1) bekezdés:</w:t>
      </w:r>
      <w:r>
        <w:rPr>
          <w:b/>
          <w:bCs/>
        </w:rPr>
        <w:t xml:space="preserve">  </w:t>
      </w:r>
      <w:r>
        <w:rPr/>
        <w:t xml:space="preserve">A Képviselő-testület az Önkormányzat 2011. évi költségvetését </w:t>
      </w:r>
    </w:p>
    <w:p>
      <w:pPr>
        <w:pStyle w:val="Normal"/>
        <w:autoSpaceDE w:val="false"/>
        <w:jc w:val="both"/>
        <w:rPr/>
      </w:pPr>
      <w:r>
        <w:rPr>
          <w:b/>
        </w:rPr>
        <w:t>726 169 E Ft</w:t>
      </w:r>
      <w:r>
        <w:rPr/>
        <w:t xml:space="preserve"> </w:t>
      </w:r>
      <w:r>
        <w:rPr>
          <w:b/>
        </w:rPr>
        <w:t>költségvetési bevételi előirányzat</w:t>
      </w:r>
      <w:r>
        <w:rPr/>
        <w:t>tal (finanszírozási célú műveletek és előző évek pénzmaradványa nélküli) – melyből 271 417 E Ft működési bevételek, 454 299 E Ft felhalmozási bevételek  453 E Ft támogatási kölcsönök visszatérülése – valamint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786 343 E Ft költségvetési kiadások előirányzattal</w:t>
      </w:r>
      <w:r>
        <w:rPr/>
        <w:t xml:space="preserve"> – melyből  323 929 E Ft működési kiadások, 462 164 E Ft felhalmozási kiadások és 250 E Ft támogatási kölcsönök nyújtása</w:t>
      </w:r>
    </w:p>
    <w:p>
      <w:pPr>
        <w:pStyle w:val="Normal"/>
        <w:autoSpaceDE w:val="false"/>
        <w:jc w:val="both"/>
        <w:rPr/>
      </w:pPr>
      <w:r>
        <w:rPr/>
        <w:t>- mindezek alapján az Áht. 69.§ (1) bekezdés b.) pontjának előírása szerinti, a tárgyévi költségvetési bevételek és a kiadások különbözeteként –</w:t>
      </w:r>
    </w:p>
    <w:p>
      <w:pPr>
        <w:pStyle w:val="Normal"/>
        <w:autoSpaceDE w:val="false"/>
        <w:jc w:val="both"/>
        <w:rPr/>
      </w:pPr>
      <w:r>
        <w:rPr>
          <w:b/>
        </w:rPr>
        <w:t>52 512  E Ft működési célú</w:t>
      </w:r>
      <w:r>
        <w:rPr/>
        <w:t xml:space="preserve"> és </w:t>
      </w:r>
      <w:r>
        <w:rPr>
          <w:b/>
        </w:rPr>
        <w:t>7 865 E Ft felhalmozási célú hiánnyal</w:t>
      </w:r>
      <w:r>
        <w:rPr/>
        <w:t xml:space="preserve">, összességében </w:t>
      </w:r>
    </w:p>
    <w:p>
      <w:pPr>
        <w:pStyle w:val="Normal"/>
        <w:autoSpaceDE w:val="false"/>
        <w:jc w:val="both"/>
        <w:rPr/>
      </w:pPr>
      <w:r>
        <w:rPr/>
        <w:t xml:space="preserve">( finanszírozási műveletekkel együtt) 810 720 Ft kiadási és bevételi főösszeggel fogadja el, mely tartalmazza a CKÖ bevételeit és kiadásait is. 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autoSpaceDE w:val="false"/>
        <w:jc w:val="both"/>
        <w:rPr/>
      </w:pPr>
      <w:r>
        <w:rPr/>
        <w:t>A Rendelet 3.§ (3) bekezdés helyébe a következő rendelkezés lép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3) bekezdés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Az Áht. 69. § (1) bekezdése alapján a kiadási előirányzaton belül a kiemelt előirányzatokat a Képviselő-testület az alábbiak szerint állapítja meg: 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 xml:space="preserve">a) személyi jellegű kiadások 129 598 E Ft 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b) munkaadót terhelő járulékok 34 229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c) dologi jellegű kiadások 90 250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d) ellátottak pénzbeli juttatása    0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e) társadalom-, szociálpolitikai és egyéb juttatás. támogatás 66 911  E Ft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 xml:space="preserve">f) működési célú támogatások, kölcsönök: 2 691 E Ft, 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g) általános tartalék  500 E Ft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h) felhalmozási célú kiadások (beruházás és felújítás)  461 514 E Ft,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 xml:space="preserve">i) befektetési célú részesedések vásárlása 550 E Ft 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/>
        <w:t>g) Egyéb felhalmozási célú kiadások, támogatások 100 E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  <w:t>Jelen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teles István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ő János</w:t>
            </w:r>
          </w:p>
          <w:p>
            <w:pPr>
              <w:pStyle w:val="Normal"/>
              <w:jc w:val="center"/>
              <w:rPr/>
            </w:pPr>
            <w:r>
              <w:rPr/>
              <w:t>Megbízott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et 2011. augusztus 16-án kihirdettem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ő János</w:t>
            </w:r>
          </w:p>
          <w:p>
            <w:pPr>
              <w:pStyle w:val="Normal"/>
              <w:jc w:val="center"/>
              <w:rPr/>
            </w:pPr>
            <w:r>
              <w:rPr/>
              <w:t>Megbízott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8:00Z</dcterms:created>
  <dc:creator>ildi</dc:creator>
  <dc:description/>
  <cp:keywords/>
  <dc:language>en-US</dc:language>
  <cp:lastModifiedBy>Iktato</cp:lastModifiedBy>
  <cp:lastPrinted>2011-09-09T10:09:00Z</cp:lastPrinted>
  <dcterms:modified xsi:type="dcterms:W3CDTF">2011-11-09T08:05:00Z</dcterms:modified>
  <cp:revision>6</cp:revision>
  <dc:subject/>
  <dc:title/>
</cp:coreProperties>
</file>