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lmosd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11.(III.29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énzbeli- és természetben nyújtott szociális ellátások helyi szabályairól szóló 2/2009.(III.27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47" w:hanging="0"/>
        <w:rPr>
          <w:bCs/>
        </w:rPr>
      </w:pPr>
      <w:bookmarkStart w:id="0" w:name="pr2"/>
      <w:r>
        <w:rPr>
          <w:rFonts w:cs="Times" w:ascii="Times" w:hAnsi="Times"/>
          <w:bCs/>
        </w:rPr>
        <w:t>A szociális igazgatásról és szociális ellátásokról</w:t>
      </w:r>
      <w:bookmarkEnd w:id="0"/>
      <w:r>
        <w:rPr>
          <w:rFonts w:cs="Times" w:ascii="Times" w:hAnsi="Times"/>
          <w:bCs/>
        </w:rPr>
        <w:t xml:space="preserve"> szóló 1993. évi III. törvény 25.§ (3) bekezdés bb) pontjában és a 43/B.</w:t>
      </w:r>
      <w:r>
        <w:rPr/>
        <w:t xml:space="preserve"> § (1) bekezdésben kapott felhatalmazás alapján, a helyi önkormányzatokról szóló 1990. évi LXV. törvény 1. § (6) bekezdés b) pontjában és a 8. § (1) bekezdésben meghatározott feladatkörében eljárva, Álmosd Község Önkormányzata Képviselő – testületének </w:t>
      </w:r>
      <w:r>
        <w:rPr>
          <w:bCs/>
        </w:rPr>
        <w:t xml:space="preserve">a képviselő-testület és szervei Szervezeti és Működési Szabályzatáról szóló 1/2007. (I. 25.) önkormányzati rendelet módosításáról szóló 12/2007. (IX. 14.) önkormányzati rendelet 5. §-ában biztosított véleményezési jogkörében eljáró Álmosd Község Önkormányzata Képviselő - testületének </w:t>
      </w:r>
      <w:r>
        <w:rPr/>
        <w:t xml:space="preserve">a pénzbeli- és természetben nyújtott szociális ellátások helyi szabályairól szóló 2/2009. (III. 27.) önkormányzati rendelet módosításáról a következőket rendeli el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 §  </w:t>
      </w:r>
      <w:r>
        <w:rPr/>
        <w:t xml:space="preserve">(1) A pénzbeli - és természetben nyújtott szociális ellátások helyi szabályairól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zóló 2/2009. (III. 27.) önkormányzati rendelet (a továbbiakban: Hely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endelet) 13. § (1) bekezdés helyébe a következő rendelkezés lép: </w:t>
      </w:r>
    </w:p>
    <w:p>
      <w:pPr>
        <w:pStyle w:val="Normal"/>
        <w:ind w:left="908" w:hanging="0"/>
        <w:jc w:val="both"/>
        <w:rPr/>
      </w:pPr>
      <w:r>
        <w:rPr/>
      </w:r>
    </w:p>
    <w:p>
      <w:pPr>
        <w:pStyle w:val="Normal"/>
        <w:ind w:left="908" w:hanging="0"/>
        <w:jc w:val="both"/>
        <w:rPr/>
      </w:pPr>
      <w:r>
        <w:rPr/>
        <w:t>„</w:t>
      </w:r>
      <w:r>
        <w:rPr/>
        <w:t xml:space="preserve">(1) Az önkormányzat a </w:t>
      </w:r>
      <w:r>
        <w:rPr>
          <w:rFonts w:cs="Times" w:ascii="Times" w:hAnsi="Times"/>
          <w:bCs/>
        </w:rPr>
        <w:t xml:space="preserve">szociális igazgatásról és szociális ellátásokról szóló 1993. évi III. törvény (továbbiakban: Szt.) 43/B. § (1) bekezdés szerinti ápolási díjat nem állapít meg.” </w:t>
      </w:r>
    </w:p>
    <w:p>
      <w:pPr>
        <w:pStyle w:val="Normal"/>
        <w:rPr/>
      </w:pPr>
      <w:r>
        <w:rPr/>
      </w:r>
    </w:p>
    <w:p>
      <w:pPr>
        <w:pStyle w:val="Normal"/>
        <w:ind w:left="908" w:hanging="369"/>
        <w:jc w:val="both"/>
        <w:rPr/>
      </w:pPr>
      <w:r>
        <w:rPr/>
        <w:t xml:space="preserve">(2) </w:t>
        <w:tab/>
        <w:t xml:space="preserve">Hatályát veszti e rendelet kihirdetése napján a Helyi rendelet 4. § (2) bekezdés c) pontja, a 6.§ 1.4 alpontja, a 13.§ (2) – (4) bekezdése, és a 15.§ - a.  </w:t>
      </w:r>
    </w:p>
    <w:p>
      <w:pPr>
        <w:pStyle w:val="Normal"/>
        <w:ind w:left="908" w:hanging="369"/>
        <w:jc w:val="both"/>
        <w:rPr/>
      </w:pPr>
      <w:r>
        <w:rPr/>
      </w:r>
    </w:p>
    <w:p>
      <w:pPr>
        <w:pStyle w:val="Normal"/>
        <w:ind w:left="908" w:hanging="369"/>
        <w:jc w:val="both"/>
        <w:rPr/>
      </w:pPr>
      <w:r>
        <w:rPr/>
        <w:t xml:space="preserve">(3) </w:t>
        <w:tab/>
        <w:t xml:space="preserve">A (2) bekezdésben foglaltakat a folyamatban lévő ügyekre is alkalmazni kell. 2011. március 31-ig az önkormányzat által megállapított az Szt. 43/B. § (1) bekezdés szerinti ápolási díjak felülvizsgálatát el kell végezni és a meg kell szüntetn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§  </w:t>
      </w:r>
      <w:r>
        <w:rPr/>
        <w:t>(1)</w:t>
      </w:r>
      <w:r>
        <w:rPr>
          <w:b/>
        </w:rPr>
        <w:t xml:space="preserve"> </w:t>
      </w:r>
      <w:r>
        <w:rPr/>
        <w:t>E rendelet 2011. március 31.-én lép hatályba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(2)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Álmosd, 2011. március 2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Köteles István                                                                   Benő János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polgármester                                                               megbízott jegyz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0:00Z</dcterms:created>
  <dc:creator>ildi</dc:creator>
  <dc:description/>
  <cp:keywords/>
  <dc:language>en-US</dc:language>
  <cp:lastModifiedBy>ildi</cp:lastModifiedBy>
  <dcterms:modified xsi:type="dcterms:W3CDTF">2011-04-07T09:41:00Z</dcterms:modified>
  <cp:revision>3</cp:revision>
  <dc:subject/>
  <dc:title>ÁLMOSD KÖZSÉG ÖNKORMÁNYZATA</dc:title>
</cp:coreProperties>
</file>