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T A R T A L O M J E G Y Z É  K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Heading2"/>
        <w:rPr/>
      </w:pPr>
      <w:r>
        <w:rPr/>
        <w:t>Álmosd Község Önkormányzati Képviselő-testületének</w:t>
      </w:r>
    </w:p>
    <w:p>
      <w:pPr>
        <w:pStyle w:val="Normal"/>
        <w:jc w:val="center"/>
        <w:rPr/>
      </w:pPr>
      <w:r>
        <w:rPr>
          <w:b/>
        </w:rPr>
        <w:t>2011. szeptember 20.-i rendkívüli ülés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PIREND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Belterületi bel- és csapadék-vízvédelmi fejlesztések” című ÉAOP-5.1.2/D2-11 kódszámú pályázati felhívá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őterjesztő: Köteles István polgármester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KAB-ME-11-A/B/C kódszámú „Kábítószer prevenciós programok támogatására” című pályáza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őterjesztő: Köteles István polgármes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HATÁROZAT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2-93. KT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92/2011. (IX.20.) számú határozat: „Belterületi bel- és csapadék-vízvédelmi fejlesztések” című ÉAOP-5.1.2/D2-11 kódszámú pályázat benyújtásának támoga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93/2011. (IX.20.) számú határozat: Kábítószer prevenciós programok támogatására, KAB-ME-11-A/B/C kódszámú pályázat benyújtásának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 E G Y Z Ő K Ö N Y V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ült: </w:t>
      </w:r>
      <w:r>
        <w:rPr/>
        <w:t xml:space="preserve">Álmosd Község Önkormányzat képviselő-testületének 2011. szeptember 20.-án megtartott rendkívüli ülésén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en vannak:   </w:t>
      </w:r>
      <w:r>
        <w:rPr/>
        <w:t>Köteles István polgármester</w:t>
      </w:r>
    </w:p>
    <w:p>
      <w:pPr>
        <w:pStyle w:val="Normal"/>
        <w:jc w:val="both"/>
        <w:rPr/>
      </w:pPr>
      <w:r>
        <w:rPr/>
        <w:tab/>
        <w:tab/>
        <w:t xml:space="preserve">   Adorján Csabáné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i Sándo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ardovics Sándor</w:t>
      </w:r>
    </w:p>
    <w:p>
      <w:pPr>
        <w:pStyle w:val="Normal"/>
        <w:jc w:val="both"/>
        <w:rPr/>
      </w:pPr>
      <w:r>
        <w:rPr/>
        <w:tab/>
        <w:tab/>
        <w:t xml:space="preserve">   Kozma Barnáné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arkocsány Tamásné képviselő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Benő János megbízott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azoltan távol: Bacsa László Zsol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Köteles István polgármester köszönti a képviselő-testületi ülésen megjelenteket és megállapítja a határozatképességet. Javaslatot tesz az ülés napirendjér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elterületi bel- és csapadék-vízvédelmi fejlesztések” című ÉAOP-5.1.2/D2-11 kódszámú pályázati felhívá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őterjesztő: Köteles István polgármester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KAB-ME-11-A/B/C kódszámú „Kábítószer prevenciós programok támogatására” című pályáza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őterjesztő: Köteles István polgármester</w:t>
      </w:r>
    </w:p>
    <w:p>
      <w:pPr>
        <w:pStyle w:val="Listaszerbekezds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  <w:t>A képviselő-testület a napirendi pont tárgyalására tett javaslatot 7 igen szavazattal elfogadta.</w:t>
      </w:r>
    </w:p>
    <w:p>
      <w:pPr>
        <w:pStyle w:val="Normal"/>
        <w:jc w:val="both"/>
        <w:rPr/>
      </w:pPr>
      <w:r>
        <w:rPr/>
        <w:t>A polgármester felkéri Bardovics Sándor és Kozma Barnáné képviselőket a jegyzőkönyv hitelesítésére.</w:t>
      </w:r>
    </w:p>
    <w:p>
      <w:pPr>
        <w:pStyle w:val="Normal"/>
        <w:jc w:val="both"/>
        <w:rPr/>
      </w:pPr>
      <w:r>
        <w:rPr/>
        <w:t xml:space="preserve">A képviselő-testület a jegyzőkönyv-hitelesítők személyére tett javaslatot elfogadta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apirendi pont: </w:t>
      </w:r>
    </w:p>
    <w:p>
      <w:pPr>
        <w:pStyle w:val="Listaszerbekezds"/>
        <w:ind w:left="108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elterületi bel- és csapadék-vízvédelmi fejlesztések” című ÉAOP-5.1.2/D2-11 kódszámú pályázati felhívás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Előterjesztő: Köteles Istv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teles István polgármester:</w:t>
      </w:r>
    </w:p>
    <w:p>
      <w:pPr>
        <w:pStyle w:val="Normal"/>
        <w:rPr/>
      </w:pPr>
      <w:r>
        <w:rPr/>
        <w:t>A múlt héten már beszéltünk a csapadékvíz elvezetési pályázatról. Ez nekünk 6 millió Ft-ba kerülne, amit a pályázatban elszámolhatunk.</w:t>
      </w:r>
    </w:p>
    <w:p>
      <w:pPr>
        <w:pStyle w:val="Normal"/>
        <w:rPr/>
      </w:pPr>
      <w:r>
        <w:rPr/>
        <w:t xml:space="preserve">A szélsőséges időjárás nagyban befolyásolja a csapadék-megoszlását. Gondolni kell a vizes területekre  (Kossuth u.,Táncsics u), illetve ahol az utak lejtése miatt a víz a házakhoz folyik be. Ezt a problémát a pályázat megoldaná. Meg kell oldani az ér kotrását is, ez vezetné el a vizet. Tározóban lehetne gyűjteni a hirtelen lezúduló vizet, zsilippel lehetne zárni. Később akár pihenő övezetet lehetne kialakítani. </w:t>
      </w:r>
    </w:p>
    <w:p>
      <w:pPr>
        <w:pStyle w:val="Normal"/>
        <w:rPr/>
      </w:pPr>
      <w:r>
        <w:rPr/>
        <w:t>A pályázat átfutási ideje kb. 3/4 év, ez után kerülne vissza a pénz.</w:t>
      </w:r>
    </w:p>
    <w:p>
      <w:pPr>
        <w:pStyle w:val="Normal"/>
        <w:rPr>
          <w:b/>
          <w:b/>
        </w:rPr>
      </w:pPr>
      <w:r>
        <w:rPr>
          <w:b/>
        </w:rPr>
        <w:t>Bardovics Sándor képviselő:</w:t>
      </w:r>
    </w:p>
    <w:p>
      <w:pPr>
        <w:pStyle w:val="Normal"/>
        <w:rPr/>
      </w:pPr>
      <w:r>
        <w:rPr/>
        <w:t>Nem kev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s István polgármester:</w:t>
      </w:r>
    </w:p>
    <w:p>
      <w:pPr>
        <w:pStyle w:val="Normal"/>
        <w:rPr/>
      </w:pPr>
      <w:r>
        <w:rPr/>
        <w:t xml:space="preserve">Manapság semmi sem az, de hosszútávra kell gondolkod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kocsány Tamásné képviselő:</w:t>
      </w:r>
    </w:p>
    <w:p>
      <w:pPr>
        <w:pStyle w:val="Normal"/>
        <w:rPr/>
      </w:pPr>
      <w:r>
        <w:rPr/>
        <w:t>Ha nyer a pályázat, milyen határidők vanna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s István polgármester:</w:t>
      </w:r>
    </w:p>
    <w:p>
      <w:pPr>
        <w:pStyle w:val="Normal"/>
        <w:rPr/>
      </w:pPr>
      <w:r>
        <w:rPr/>
        <w:t xml:space="preserve">A támogatási szerződés aláírásánál dől 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kocsány Tamásné képviselő:</w:t>
      </w:r>
    </w:p>
    <w:p>
      <w:pPr>
        <w:pStyle w:val="Normal"/>
        <w:rPr/>
      </w:pPr>
      <w:r>
        <w:rPr/>
        <w:t>Mennyi földmunkával já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s István polgármester:</w:t>
      </w:r>
    </w:p>
    <w:p>
      <w:pPr>
        <w:pStyle w:val="Normal"/>
        <w:rPr/>
      </w:pPr>
      <w:r>
        <w:rPr/>
        <w:t xml:space="preserve">Valószínűleg jelentőssel. Lehet mélyíteni illetve zárttá tenni a rendszer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zma Barnáné képviselő:</w:t>
      </w:r>
    </w:p>
    <w:p>
      <w:pPr>
        <w:pStyle w:val="Normal"/>
        <w:rPr/>
      </w:pPr>
      <w:r>
        <w:rPr/>
        <w:t>Ez az egész falura vonatkozik? Vagy csak egy részére, mint a szennyvíz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s István polgármester:</w:t>
      </w:r>
    </w:p>
    <w:p>
      <w:pPr>
        <w:pStyle w:val="Normal"/>
        <w:rPr/>
      </w:pPr>
      <w:r>
        <w:rPr/>
        <w:t xml:space="preserve">Igen, az egész falu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zma Barnáné képviselő:</w:t>
      </w:r>
    </w:p>
    <w:p>
      <w:pPr>
        <w:pStyle w:val="Normal"/>
        <w:rPr/>
      </w:pPr>
      <w:r>
        <w:rPr/>
        <w:t>Belevezethető az érb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s István polgármester:</w:t>
      </w:r>
    </w:p>
    <w:p>
      <w:pPr>
        <w:pStyle w:val="Normal"/>
        <w:rPr/>
      </w:pPr>
      <w:r>
        <w:rPr/>
        <w:t xml:space="preserve">Igen, és a tározó gyűjtené össz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rján Csabáné képviselő:</w:t>
      </w:r>
    </w:p>
    <w:p>
      <w:pPr>
        <w:pStyle w:val="Normal"/>
        <w:rPr/>
      </w:pPr>
      <w:r>
        <w:rPr/>
        <w:t>Biztosítva lesz-e a falu működőképessége, ha ezt kifizetjü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s István polgármester:</w:t>
      </w:r>
    </w:p>
    <w:p>
      <w:pPr>
        <w:pStyle w:val="Normal"/>
        <w:rPr/>
      </w:pPr>
      <w:r>
        <w:rPr/>
        <w:t xml:space="preserve">Igen, ezért vártuk az iparűzési adóból beérkező pénzt illetve be  van adva az újabb ÖNHIKI 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zma Barnáné képviselő:</w:t>
      </w:r>
    </w:p>
    <w:p>
      <w:pPr>
        <w:pStyle w:val="Normal"/>
        <w:rPr/>
      </w:pPr>
      <w:r>
        <w:rPr/>
        <w:t>Akkor ezt visszakapju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s István polgármester:</w:t>
      </w:r>
    </w:p>
    <w:p>
      <w:pPr>
        <w:pStyle w:val="Normal"/>
        <w:rPr/>
      </w:pPr>
      <w:r>
        <w:rPr/>
        <w:t xml:space="preserve">Igen, ezt csak meg kell előlegezni. De az átfutási ideje kb. ¾ é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stület  6 igen szavazattal az alábbi határozatot hoz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mosd 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92/2011. (IX. 20.) számú határozat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mosd Község Önkormányzatának Képviselő-testülete a </w:t>
      </w:r>
      <w:r>
        <w:rPr>
          <w:b/>
        </w:rPr>
        <w:t xml:space="preserve">ÉAOP-5.1.2/D2-11 </w:t>
      </w:r>
      <w:r>
        <w:rPr/>
        <w:t xml:space="preserve">kódszámú </w:t>
      </w:r>
      <w:r>
        <w:rPr>
          <w:b/>
        </w:rPr>
        <w:t xml:space="preserve">„Belterületi bel- és csapadék-vízvédelmi fejlesztések” című </w:t>
      </w:r>
      <w:r>
        <w:rPr/>
        <w:t xml:space="preserve">pályázat beadását határozz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tasítja a település polgármesterét, hogy a pályázat benyújtásához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Köteles István polgármester</w:t>
      </w:r>
    </w:p>
    <w:p>
      <w:pPr>
        <w:pStyle w:val="Normal"/>
        <w:jc w:val="both"/>
        <w:rPr/>
      </w:pPr>
      <w:r>
        <w:rPr/>
        <w:t>Határidő: a pályázatban meghatározott határid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apirendi pont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KAB-ME-11-A/B/C kódszámú „Kábítószer prevenciós programok támogatására” című pályázat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Előterjesztő: Köteles István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teles István polgármester:</w:t>
      </w:r>
    </w:p>
    <w:p>
      <w:pPr>
        <w:pStyle w:val="Normal"/>
        <w:jc w:val="both"/>
        <w:rPr/>
      </w:pPr>
      <w:r>
        <w:rPr/>
        <w:t>Erről a pályázatról is beszéltünk a múlt héten. Akkor viszont egy napról, az egy nap költségéről és önrészéről beszéltünk. De a program két napos. Első nap tájékoztató filmek, előadások lennének a droggal kapcsolatban. A második nap sportolási lehetőségek, személyiségfejlesztő tréningek várnák az érdeklődőket. Így a két nap költsége 5.280.000.-Ft, ehhez az önkormányzatnak 600.000.- Ft önrésszel kellene hozzájárulnia. Érdemes elgondolkodni rajta. Sok új szer jön a piacra, amit be sem lehet azon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kocsány Tamásné képviselő:</w:t>
      </w:r>
    </w:p>
    <w:p>
      <w:pPr>
        <w:pStyle w:val="Normal"/>
        <w:jc w:val="both"/>
        <w:rPr/>
      </w:pPr>
      <w:r>
        <w:rPr/>
        <w:t xml:space="preserve">Igen, nagyon sok szer beazonosíthatatl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i Sándor képviselő:</w:t>
      </w:r>
    </w:p>
    <w:p>
      <w:pPr>
        <w:pStyle w:val="Normal"/>
        <w:jc w:val="both"/>
        <w:rPr/>
      </w:pPr>
      <w:r>
        <w:rPr/>
        <w:t>Használják a gyújtóhoz használt gáz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teles István polgármester:</w:t>
      </w:r>
    </w:p>
    <w:p>
      <w:pPr>
        <w:pStyle w:val="Normal"/>
        <w:jc w:val="both"/>
        <w:rPr/>
      </w:pPr>
      <w:r>
        <w:rPr/>
        <w:t xml:space="preserve">Álmosdon is vizsgálódnak, itt is vannak fogyasztók illetve terjesztők.  </w:t>
      </w:r>
    </w:p>
    <w:p>
      <w:pPr>
        <w:pStyle w:val="Normal"/>
        <w:jc w:val="both"/>
        <w:rPr/>
      </w:pPr>
      <w:r>
        <w:rPr/>
        <w:t>Az, hogy nem ismerjük a kábítószereket, nem mentesít a felelősség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zma Barnáné képviselő:</w:t>
      </w:r>
    </w:p>
    <w:p>
      <w:pPr>
        <w:pStyle w:val="Normal"/>
        <w:jc w:val="both"/>
        <w:rPr/>
      </w:pPr>
      <w:r>
        <w:rPr/>
        <w:t>Ez csak Álmosdiaknak lenne vagy szélesebb körben lenne hirdet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i Sándor képviselő:</w:t>
      </w:r>
    </w:p>
    <w:p>
      <w:pPr>
        <w:pStyle w:val="Normal"/>
        <w:jc w:val="both"/>
        <w:rPr/>
      </w:pPr>
      <w:r>
        <w:rPr/>
        <w:t>Azt nem tudom pon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teles István polgármester:</w:t>
      </w:r>
    </w:p>
    <w:p>
      <w:pPr>
        <w:pStyle w:val="Normal"/>
        <w:jc w:val="both"/>
        <w:rPr/>
      </w:pPr>
      <w:r>
        <w:rPr/>
        <w:t xml:space="preserve">A pályázatok célja általában, hogy minél nagyobb tömegeket megmozgassanak. Aki úgy gondolja, hogy részt venne az előadásokon, később nagyon sokat segíth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kocsány Tamásné képviselő:</w:t>
      </w:r>
    </w:p>
    <w:p>
      <w:pPr>
        <w:pStyle w:val="Normal"/>
        <w:jc w:val="both"/>
        <w:rPr/>
      </w:pPr>
      <w:r>
        <w:rPr/>
        <w:t xml:space="preserve">Nagyon jó dolog, ha a felnőttek, pedagógusok, gyerekek látják, hogy milyen következményei lehetnek a drogfogyasztásnak. Ezek az előadások nagyon hasznosak szoktak l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teles István polgármester:</w:t>
      </w:r>
    </w:p>
    <w:p>
      <w:pPr>
        <w:pStyle w:val="Normal"/>
        <w:jc w:val="both"/>
        <w:rPr/>
      </w:pPr>
      <w:r>
        <w:rPr/>
        <w:t xml:space="preserve">Azok a gyerekek, akik kipróbálják, nem igazán érzik, hogy milyen következményekkel járhat a szerek használata. </w:t>
      </w:r>
    </w:p>
    <w:p>
      <w:pPr>
        <w:pStyle w:val="Normal"/>
        <w:jc w:val="both"/>
        <w:rPr/>
      </w:pPr>
      <w:r>
        <w:rPr/>
        <w:t xml:space="preserve">Javaslom, hogy támogassuk a pályázat beadását, a 600ezer Ft. önréssz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stület 6 igen szavazatta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mosd 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93/2011. (IX. 20.) számú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mosd Község Önkormányzatának Képviselő-testülete a </w:t>
      </w:r>
      <w:r>
        <w:rPr>
          <w:b/>
        </w:rPr>
        <w:t>KAB-ME-11-A/B/C</w:t>
      </w:r>
      <w:r>
        <w:rPr/>
        <w:t xml:space="preserve"> kódszámú </w:t>
      </w:r>
      <w:r>
        <w:rPr>
          <w:b/>
        </w:rPr>
        <w:t>kábítószer prevenciós programok támogatására</w:t>
      </w:r>
      <w:r>
        <w:rPr/>
        <w:t xml:space="preserve"> pályázat beadását határozz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célja: - univerzális, célzott és javallott prevenciós programok támogatása, </w:t>
      </w:r>
    </w:p>
    <w:p>
      <w:pPr>
        <w:pStyle w:val="Normal"/>
        <w:jc w:val="both"/>
        <w:rPr/>
      </w:pPr>
      <w:r>
        <w:rPr/>
        <w:tab/>
        <w:tab/>
        <w:t xml:space="preserve">    - a családi rendszer megerősítését, a szülői készségek fejlesztését szolgáló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ogramok támogatása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 helyi közösségi erőforrásokra támaszkodó programok, kezdeményezések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öltsége: 5.280.000.-Ft (azaz, ötmillió-kettőszáz-nyolcvanezer forint), ehhez az önkormányzat 600.000.- Ft (azaz hatszázezet forint) önrészt saját költségvetéséből biztosítja.</w:t>
      </w:r>
    </w:p>
    <w:p>
      <w:pPr>
        <w:pStyle w:val="Normal"/>
        <w:jc w:val="both"/>
        <w:rPr/>
      </w:pPr>
      <w:r>
        <w:rPr/>
        <w:t>Utasítja a település polgármesterét, hogy a pályázat benyújtásához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Köteles István polgármester</w:t>
      </w:r>
    </w:p>
    <w:p>
      <w:pPr>
        <w:pStyle w:val="Normal"/>
        <w:jc w:val="both"/>
        <w:rPr/>
      </w:pPr>
      <w:r>
        <w:rPr/>
        <w:t>Határidő: a pályázatban meghatározott határid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napirendi pont nincs, így Köteles István polgármester a Képviselő-testületi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. m.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11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791"/>
      </w:tblGrid>
      <w:tr>
        <w:trPr>
          <w:trHeight w:val="39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teles István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ő János</w:t>
            </w:r>
          </w:p>
          <w:p>
            <w:pPr>
              <w:pStyle w:val="Normal"/>
              <w:jc w:val="center"/>
              <w:rPr/>
            </w:pPr>
            <w:r>
              <w:rPr/>
              <w:t>m.b. 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zőkönyv-hitelesít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39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zma Barnáné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épviselő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ovics Sá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épvisel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9:00Z</dcterms:created>
  <dc:creator>Iktato</dc:creator>
  <dc:description/>
  <cp:keywords/>
  <dc:language>en-US</dc:language>
  <cp:lastModifiedBy>Iktato</cp:lastModifiedBy>
  <dcterms:modified xsi:type="dcterms:W3CDTF">2011-10-10T12:50:00Z</dcterms:modified>
  <cp:revision>7</cp:revision>
  <dc:subject/>
  <dc:title/>
</cp:coreProperties>
</file>